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2440" cy="624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25.04.2019                                                                                                № 20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29.03.2019 № 147-р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 та відповідно до постанови Кабінету Міністрів України від 17.06.2015 № 409 “Про затвердження Типового положення про регіональну та місцеву комісію з питань техногенно-екологічної безпеки і надзвичайних ситуацій”, </w:t>
      </w:r>
      <w:r>
        <w:rPr>
          <w:sz w:val="28"/>
          <w:szCs w:val="28"/>
          <w:shd w:fill="FFFFFF" w:val="clear"/>
        </w:rPr>
        <w:t>у зв’язку з кадровими змін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Затвердити загальний склад місцевої комісії з питань техногенно-екологічної безпеки та надзвичайних ситуацій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 Визнати таким, що втратило чинність, розпорядження міського голови від 29.03.2019 № 147-р “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17.05.2018 № 253-р”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/>
      </w:pPr>
      <w:r>
        <w:rPr>
          <w:sz w:val="26"/>
          <w:szCs w:val="26"/>
        </w:rPr>
        <w:t>від 25.04.2019 № 204-р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гальний скла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цевої комісії з питань техногенно-екологічної безпе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 надзвичайних ситуацій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5295"/>
      </w:tblGrid>
      <w:tr>
        <w:trPr>
          <w:trHeight w:val="84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Мінько </w:t>
            </w:r>
          </w:p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ергій Анатолійович                        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Мелітопольський міський голова, голова комісії</w:t>
            </w:r>
          </w:p>
        </w:tc>
      </w:tr>
      <w:tr>
        <w:trPr>
          <w:trHeight w:val="1140" w:hRule="atLeast"/>
        </w:trPr>
        <w:tc>
          <w:tcPr>
            <w:tcW w:w="4380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ar-SA"/>
              </w:rPr>
              <w:t>перший 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 xml:space="preserve">виконавчих органів ради, 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перший </w:t>
            </w:r>
            <w:r>
              <w:rPr>
                <w:sz w:val="26"/>
                <w:szCs w:val="26"/>
                <w:lang w:bidi="ar-SA"/>
              </w:rPr>
              <w:t>заступник голови комісії</w:t>
            </w:r>
          </w:p>
        </w:tc>
      </w:tr>
      <w:tr>
        <w:trPr>
          <w:trHeight w:val="1139" w:hRule="atLeast"/>
        </w:trPr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Федоров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ван Серг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заступник голови комісії</w:t>
            </w:r>
          </w:p>
        </w:tc>
      </w:tr>
      <w:tr>
        <w:trPr>
          <w:trHeight w:val="1122" w:hRule="atLeast"/>
        </w:trPr>
        <w:tc>
          <w:tcPr>
            <w:tcW w:w="4380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раско</w:t>
            </w:r>
          </w:p>
          <w:p>
            <w:pPr>
              <w:pStyle w:val="Style12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рина Андр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пеціаліст І категорії управління з питань надзвичайних ситуацій виконавчого комітету Мелітопольської міської ради, секретар комісії</w:t>
            </w:r>
          </w:p>
        </w:tc>
      </w:tr>
      <w:tr>
        <w:trPr>
          <w:trHeight w:val="332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Члени комісії: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776" w:hRule="atLeast"/>
        </w:trPr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Бойко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вітлана Олександ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удаков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гор Іг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єдік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Петро Павл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нспектор управління з питань надзвичайних ситуацій виконавчого комітету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4380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Анатол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відділу поліції ГУНП в Запорізькій області (за згодою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Пецух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ван Григ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игорій Анатолійович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районного управління Головного управління ДСНС України у Запорізькій області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апітального будівництва Мелітопольської міської ради</w:t>
            </w:r>
          </w:p>
        </w:tc>
      </w:tr>
      <w:tr>
        <w:trPr>
          <w:trHeight w:val="750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jc w:val="right"/>
              <w:rPr/>
            </w:pPr>
            <w:r>
              <w:rPr/>
              <w:t>Продовження додатка</w:t>
            </w:r>
          </w:p>
        </w:tc>
      </w:tr>
      <w:tr>
        <w:trPr>
          <w:trHeight w:val="75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- економічного розвитку міста виконавчого комітету Мелітопольської міської ради</w:t>
            </w:r>
          </w:p>
        </w:tc>
      </w:tr>
      <w:tr>
        <w:trPr>
          <w:trHeight w:val="1016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ик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Серг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благоустрою та екології виконавчого комітету Мелітопольської міської ради</w:t>
            </w:r>
          </w:p>
        </w:tc>
      </w:tr>
      <w:tr>
        <w:trPr>
          <w:trHeight w:val="1031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амєтов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тем Саіт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ЦТ № 536 м. Мелітополь Запорізької філії ПАТ «Укртелеком» (за згодою)</w:t>
            </w:r>
          </w:p>
        </w:tc>
      </w:tr>
      <w:tr>
        <w:trPr>
          <w:trHeight w:val="874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Олександ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хорони здоров’я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фє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асиль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ого                        району електричних мереж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світи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черкова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ал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чальник відділу транспорту та зв'язку виконавчого комітету Мелітопольської міської ради</w:t>
            </w:r>
          </w:p>
        </w:tc>
      </w:tr>
      <w:tr>
        <w:trPr>
          <w:trHeight w:val="721" w:hRule="atLeast"/>
        </w:trPr>
        <w:tc>
          <w:tcPr>
            <w:tcW w:w="4380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злов</w:t>
            </w:r>
          </w:p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арас Леонідович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тупник начальника Мелітопольського МВ УСБУ в Запорізькій області (за згодою)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рсова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рина Олександ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чальник фінансового управління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розвитку підприємництва та захисту прав споживачів виконавчого комітету Мелітопольської міської рад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теорологічної станції міста Мелітополя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житлово- комунального господарства Мелітопольської міської рад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jc w:val="right"/>
              <w:rPr/>
            </w:pPr>
            <w:r>
              <w:rPr/>
              <w:t>Продовження додатка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начальник Мелітопольського міського управління Головного управління Держпродспоживслужби в Запорізькій області (за згодою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 xml:space="preserve">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ідувач ВП </w:t>
            </w:r>
            <w:r>
              <w:rPr>
                <w:rFonts w:eastAsia="Times New Roman" w:cs="Times New Roman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елітопольський міський відділ ДУ “Запорізький обласний лабораторний центр МОЗ України”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іць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Ярослав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у по роботі з уповноваженими в мікрорайонах міста виконавчого комітету Мелітопольської міської рад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інженер ПАТ “Мелітопольгаз”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П “Водоканал”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алізничної станції “Мелітополь”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Ялсукова </w:t>
            </w:r>
          </w:p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ена Олексіївна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ТОВ “Мелітопольські теплові мережі”</w:t>
            </w:r>
          </w:p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енко</w:t>
            </w:r>
          </w:p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ір Олександрович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ідувач сектору з планування та організаційної роботи організаційного відділу Департаменту протокольної служби міського голови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звичайних ситуацій, спеціаліст І категорії</w:t>
        <w:tab/>
        <w:tab/>
        <w:tab/>
        <w:t xml:space="preserve">    </w:t>
        <w:tab/>
        <w:t xml:space="preserve">      І.КРА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/>
  <dc:description/>
  <cp:keywords/>
  <dc:language>en-US</dc:language>
  <cp:lastModifiedBy>Олена Байрак</cp:lastModifiedBy>
  <cp:lastPrinted>2019-04-25T11:56:00Z</cp:lastPrinted>
  <dcterms:modified xsi:type="dcterms:W3CDTF">2021-07-26T07:27:00Z</dcterms:modified>
  <cp:revision>3</cp:revision>
  <dc:subject/>
  <dc:title/>
</cp:coreProperties>
</file>